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15</w:t>
        <w:tab/>
        <w:t>DOLPHIN</w:t>
      </w:r>
    </w:p>
    <w:p>
      <w:pPr>
        <w:pStyle w:val="Paragraph"/>
        <w:rPr/>
      </w:pPr>
      <w:r>
        <w:rPr/>
        <w:t>(a)  It shall be unlawful to possess for recreational purposes any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more than 10 dolphin per person per day taken by hook and line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more than 60 dolphin per vessel per day regardless of the number of individuals on board, except headboat vessels with a valid U.S. Coast Guard Certificate of Inspection may possess 10 dolphin per paying customer.</w:t>
      </w:r>
    </w:p>
    <w:p>
      <w:pPr>
        <w:pStyle w:val="Paragraph"/>
        <w:rPr/>
      </w:pPr>
      <w:r>
        <w:rPr/>
        <w:t>(b)  It shall be unlawful for a commercial fishing operation without a valid federal Atlantic Dolphin/Wahoo Commercial vessel permit to do any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ake or possess more than 10 dolphin per person per day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ell dolphi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Temporary Adoption Eff. July 1, 1999;</w:t>
      </w:r>
    </w:p>
    <w:p>
      <w:pPr>
        <w:pStyle w:val="HistoryAfter"/>
        <w:rPr/>
      </w:pPr>
      <w:r>
        <w:rPr/>
        <w:t>Temporary Adoption Eff. January 1, 2000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Amended Eff. September 1, 2005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